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U (Dangerous Disk Utility) provides many uncommon features such 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s assigned to files, listing allocated, bad and free cl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DDU depends on the function you wish to perform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requested with a singl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 param-1 param-2 param-3 ... param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[path\]filename.ext</w:t>
        <w:tab/>
        <w:t>Show clusters assigned to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/A</w:t>
        <w:tab/>
        <w:tab/>
        <w:tab/>
        <w:t>Show allocated clus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/B</w:t>
        <w:tab/>
        <w:tab/>
        <w:tab/>
        <w:t>Show bad clus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/F</w:t>
        <w:tab/>
        <w:tab/>
        <w:tab/>
        <w:t>Show free clus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cluster/M*</w:t>
        <w:tab/>
        <w:tab/>
        <w:t>Mark specified cluster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cluster/O</w:t>
        <w:tab/>
        <w:tab/>
        <w:t>Show name of file that contains thi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/P</w:t>
        <w:tab/>
        <w:tab/>
        <w:tab/>
        <w:t>Show parameters for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cluster/U*</w:t>
        <w:tab/>
        <w:tab/>
        <w:t>Unmark specified cluster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 [d:]/V*</w:t>
        <w:tab/>
        <w:tab/>
        <w:tab/>
        <w:t>Verify specified disk and mark all ba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ptions marked with a trailing asterisk (*) rewrite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.</w:t>
        <w:tab/>
        <w:t>These options are the ones that may be "danger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greater.  I believe that with a slight change,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ome but I don't have a DOS 1.XX operating system to tes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is that DOS 1 does not support directories or the DOS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turn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k formats.</w:t>
        <w:tab/>
        <w:t>The program has tables for 160K, 180K, 320K, 36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meg 5.25 inch disks with no boot record.</w:t>
        <w:tab/>
        <w:t>It should be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rmats provided with a properly formatted boot record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VDISK.SYS device driver installed with which it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lines per screen.  If you have (for whatever reason) a smalle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se information.  The best example of this is seen with the /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urrently displays about 17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 have included the source code.  As mentioned ther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rived directly from three other programs: CHAIN.ASM, MARK.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ASM.  All of which were written by Steven M. Georgiaids.</w:t>
        <w:tab/>
        <w:t>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(and is) extensively commented.  My changes, on the other han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Aside from reworking the OWNER (/O) algorythm, no really dras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that affected the documentation he provided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ode for the /A, /B, /F, and /P options was entirely written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ally use much general code that is not seen in hi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lected to leave his original copyright notice in the sourc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knowledgement for his very worthwhil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/P option, there are two thing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disk parameters are listed in the same order as they occur in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alculated values are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/V option, you should be prepared for a long wait (1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verifying a hard disk.  If all goes well, you should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until DDU finishes verifying the media.  If DDU discovers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area of the disk, (boot sector, FAT sectors o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 it will terminate immediately with an error message.  If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ata area of the disk, it will attempt to mark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bad sectors.  If the cluster is in use by another fil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rked as bad or reserved, a message to that effec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continue.</w:t>
        <w:tab/>
        <w:t>Otherwise, the offending cluster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drive specification remains in effect until another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 containing a drive spec is supplied.  If no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irst parameter the current (default)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pecification is not retained from one parameter to the next.</w:t>
        <w:tab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iven, it is always assumed that the current directory for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 Enjoy! and hopefully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E. No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Crestview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 43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4) 262-4564 evenings and weekends (eastern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E. No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Crestview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 43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4) 262-4564 evenings and weekends (eastern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